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201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325</wp:posOffset>
                </wp:positionH>
                <wp:positionV relativeFrom="paragraph">
                  <wp:posOffset>-212725</wp:posOffset>
                </wp:positionV>
                <wp:extent cx="179705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C3F7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C3F7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C3F71"/>
                              </w:rPr>
                              <w:t>整理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C3F71" strokeweight="0pt" style="position:absolute;rotation:-0;width:141.5pt;height:26.75pt;mso-wrap-distance-left:9.05pt;mso-wrap-distance-right:9.05pt;mso-wrap-distance-top:0pt;mso-wrap-distance-bottom:0pt;margin-top:-16.7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C3F7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C3F71"/>
                        </w:rPr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28"/>
        </w:rPr>
        <w:t>キャッチコピー応募用紙</w:t>
      </w:r>
    </w:p>
    <w:p>
      <w:pPr>
        <w:pStyle w:val="Normal"/>
        <w:ind w:firstLine="88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キャッチコピー募集要領に同意のうえ，応募します。</w:t>
      </w:r>
    </w:p>
    <w:p>
      <w:pPr>
        <w:pStyle w:val="Normal"/>
        <w:spacing w:lineRule="exact" w:line="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64"/>
        <w:gridCol w:w="1098"/>
        <w:gridCol w:w="1758"/>
      </w:tblGrid>
      <w:tr>
        <w:trPr>
          <w:trHeight w:val="147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キャッチコピー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206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作品の説明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206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5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206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5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206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1"/>
              </w:rPr>
              <w:t>ふりがな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1"/>
              </w:rPr>
              <w:t>氏　　名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1"/>
              </w:rPr>
              <w:t>住　　所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1"/>
              </w:rPr>
              <w:t>〒　　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日中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206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職業，所属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又は学校名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年　齢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歳</w:t>
            </w:r>
          </w:p>
        </w:tc>
      </w:tr>
    </w:tbl>
    <w:p>
      <w:pPr>
        <w:pStyle w:val="Normal"/>
        <w:ind w:firstLine="664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注）応募は１人１点以内とします。</w:t>
      </w:r>
    </w:p>
    <w:p>
      <w:pPr>
        <w:pStyle w:val="Normal"/>
        <w:ind w:firstLine="1327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つの作品に対し，１枚の用紙を使用してください。</w:t>
      </w:r>
    </w:p>
    <w:p>
      <w:pPr>
        <w:pStyle w:val="Normal"/>
        <w:ind w:firstLine="1327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201930</wp:posOffset>
                </wp:positionV>
                <wp:extent cx="3733800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2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C3F71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C3F71"/>
                                <w:sz w:val="22"/>
                              </w:rPr>
                              <w:t>締め切り：令和２年７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C3F71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C3F71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C3F71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C3F71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C3F71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C3F71"/>
                                <w:sz w:val="22"/>
                              </w:rPr>
                              <w:t>　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C3F71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C3F71"/>
                                <w:sz w:val="22"/>
                              </w:rPr>
                              <w:t>時必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C3F71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C3F7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5.8pt;mso-wrap-distance-left:9.05pt;mso-wrap-distance-right:9.05pt;mso-wrap-distance-top:0pt;mso-wrap-distance-bottom:0pt;margin-top:15.9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2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C3F71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C3F71"/>
                          <w:sz w:val="22"/>
                        </w:rPr>
                        <w:t>締め切り：令和２年７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C3F71"/>
                          <w:sz w:val="22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C3F71"/>
                          <w:sz w:val="22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C3F71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C3F71"/>
                          <w:sz w:val="22"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C3F71"/>
                          <w:sz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C3F71"/>
                          <w:sz w:val="22"/>
                        </w:rPr>
                        <w:t>　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C3F71"/>
                          <w:sz w:val="22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C3F71"/>
                          <w:sz w:val="22"/>
                        </w:rPr>
                        <w:t>時必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C3F71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C3F7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AndChars" w:linePitch="4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2FEE6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48:00Z</dcterms:created>
  <dc:creator>推進室</dc:creator>
  <dc:description/>
  <dc:language>en-US</dc:language>
  <cp:lastModifiedBy>藤原　賢一郎</cp:lastModifiedBy>
  <cp:lastPrinted>2020-05-22T13:48:00Z</cp:lastPrinted>
  <dcterms:modified xsi:type="dcterms:W3CDTF">2020-05-22T04:55:00Z</dcterms:modified>
  <cp:revision>4</cp:revision>
  <dc:subject/>
  <dc:title>第３９回「きれいな街づくり運動」図画コンクール実施要領（案）</dc:title>
</cp:coreProperties>
</file>